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1. Wykonanie jednokrotnego koszenia trawy wraz z wywiezieniem pokosu do 15.10.2014r 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>2. Zgrabienie i wywiezienie liści oraz usuniecie złamanych gałęzi znajdujących się na terenie zespołu pałacowo parkowego w miejscowości Chrzęsne dz. Nr Ew 940/1 w terminie do 15.11.2014r.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prac obejmuje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Jednokrotnego koszenia trawy do 15.10.2014 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Wywiezieniem pokosu</w:t>
      </w:r>
      <w:r>
        <w:rPr>
          <w:b/>
          <w:bCs/>
        </w:rPr>
        <w:t xml:space="preserve"> </w:t>
      </w:r>
      <w:r>
        <w:rPr>
          <w:b/>
        </w:rPr>
        <w:t>do 15.10.2014 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Zgrabienie i wywiezienie liści znajdujących się na terenie zespołu pałacowo parkowego w miejscowości Chrzęsne do 15.11.2014 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Usuniecie złamanych gałęzi</w:t>
      </w:r>
      <w:r>
        <w:rPr>
          <w:b/>
          <w:bCs/>
        </w:rPr>
        <w:t xml:space="preserve"> </w:t>
      </w:r>
      <w:r>
        <w:rPr>
          <w:b/>
        </w:rPr>
        <w:t>do 15.11.2014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Prace prowadzone będą na działce nr ew. 940/1 o pow. 3ha 49a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  <w:br/>
        <w:t>w tym kwota podatku VAT (8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w terminie 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ć 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15.10.2014 r, </w:t>
      </w:r>
      <w:r>
        <w:rPr>
          <w:rFonts w:cs="Times New Roman" w:ascii="Times New Roman" w:hAnsi="Times New Roman"/>
          <w:b/>
          <w:sz w:val="22"/>
          <w:szCs w:val="22"/>
        </w:rPr>
        <w:t>część 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15.11.2014 r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otne postanowienia um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firma nie podlega wykluczeniu. </w:t>
      </w: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before="180" w:after="0"/>
        <w:jc w:val="both"/>
        <w:rPr/>
      </w:pPr>
      <w:r>
        <w:rPr>
          <w:sz w:val="22"/>
          <w:szCs w:val="22"/>
        </w:rPr>
        <w:t>Oświadczenie o spełnianiu warunków</w:t>
      </w:r>
      <w:r>
        <w:rPr>
          <w:b/>
          <w:sz w:val="22"/>
          <w:szCs w:val="22"/>
        </w:rPr>
        <w:t xml:space="preserve"> Załącznik nr 3</w:t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9-17T10:18:00Z</dcterms:modified>
  <cp:revision>74</cp:revision>
  <dc:subject/>
  <dc:title/>
</cp:coreProperties>
</file>